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Zápis z členské schůze sdružení rodičů ze dne 24.01.2017</w:t>
      </w: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i/>
          <w:iCs/>
          <w:sz w:val="32"/>
          <w:szCs w:val="32"/>
        </w:rPr>
        <w:t xml:space="preserve">Projednané body: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1.) zvolení dvou členů z řad rodičů    do školské rady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-Dobešová Karolína a Smrčková Andrea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2.) projednání výdajů a nákladů za školní rok - výlety, sběr                          papíru, pomerančové kůry, plavání atd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3.) výběr SRPŠ - rozeslání informace o platbě rodičům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4.) plánování tvořivých dílen a vystoupení Yamahy ke dni Matek 13.5.2017 v KD Mikulovice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75</Characters>
  <CharactersWithSpaces>408</CharactersWithSpace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0:00Z</dcterms:created>
  <dc:creator>Bílek Ivo</dc:creator>
  <dc:description/>
  <dc:language>en-US</dc:language>
  <cp:lastModifiedBy/>
  <dcterms:modified xsi:type="dcterms:W3CDTF">2017-01-2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ílek Ivo</vt:lpwstr>
  </property>
</Properties>
</file>