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1765</wp:posOffset>
            </wp:positionV>
            <wp:extent cx="1647190" cy="777875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ZÁKLADNÍ ŠKOLA A MATEŘSKÁ ŠKOLA,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MIKULOVICE U ZNOJMA, p. o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671 33, Mikulovice 13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Ředitel školy: Ing. Ivo Bílek, tel. 515 252 127, e-mail: zsmik@tiscali.cz, IČ:7500243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zsmikulovice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ŘIJETÍ ŽÁKA K ZÁKLADNÍMU 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ADATEL (zákonný zástup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: 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 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trvalého bydliště: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Žádám o přijetí dítěte k základnímu vzdělávání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 datu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kolním roce: 20…./20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žák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trvalého bydliště: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ikulovicích dne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podpisy rodič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zákonných zástupců) </w:t>
      </w:r>
    </w:p>
    <w:sectPr>
      <w:type w:val="nextPage"/>
      <w:pgSz w:w="11906" w:h="16838"/>
      <w:pgMar w:left="1276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mikulov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2:00Z</dcterms:created>
  <dc:creator>klouda</dc:creator>
  <dc:description/>
  <cp:keywords/>
  <dc:language>en-US</dc:language>
  <cp:lastModifiedBy>Bílek Ivo</cp:lastModifiedBy>
  <cp:lastPrinted>2015-01-07T11:55:00Z</cp:lastPrinted>
  <dcterms:modified xsi:type="dcterms:W3CDTF">2018-04-11T06:47:00Z</dcterms:modified>
  <cp:revision>4</cp:revision>
  <dc:subject/>
  <dc:title>ZÁKLADNÍ ŠKOLA A MATEŘSKÁ ŠKOLA MIKULOVICE U ZNOJMA</dc:title>
</cp:coreProperties>
</file>