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Zápis z členské schůze sdružení rodičů ze dne 15.01.2019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i/>
          <w:sz w:val="32"/>
          <w:szCs w:val="32"/>
        </w:rPr>
        <w:t xml:space="preserve">Projednané body: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1.)  výdaje a náklady za školní rok - výlety, sběr papíru, pomerančové a citronové kůry, sběr oleje.                   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) plánování Velikonočního jarmarku  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/>
          <w:sz w:val="32"/>
          <w:szCs w:val="32"/>
        </w:rPr>
        <w:t>3.) cestovné na plavání žáků 2. třídy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>4.) proplacení - startovné Dračí lodě a cestovné na soutěž Slavíček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>5.) lyžařský kurz, stav lyž.potřeb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6.) cesta do Anglie v březnu 2019 - příspěvek od Sdružení rodičů 10200,-Kč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>7.) Den matek květen 2019</w:t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" w:cs="Times New Roman"/>
      <w:color w:val="auto"/>
      <w:sz w:val="21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8:00Z</dcterms:created>
  <dc:creator>Bílek Ivo</dc:creator>
  <dc:description/>
  <dc:language>en-US</dc:language>
  <cp:lastModifiedBy>Bílek Ivo</cp:lastModifiedBy>
  <dcterms:modified xsi:type="dcterms:W3CDTF">2019-01-17T07:38:00Z</dcterms:modified>
  <cp:revision>2</cp:revision>
  <dc:subject/>
  <dc:title/>
</cp:coreProperties>
</file>