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Č.j.:   ZSMS52</w:t>
      </w:r>
      <w:r>
        <w:rPr>
          <w:rFonts w:cs="Arial" w:ascii="Arial" w:hAnsi="Arial"/>
          <w:bCs/>
        </w:rPr>
        <w:t>/2020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R O Z H O D N U T Í</w:t>
      </w:r>
    </w:p>
    <w:p>
      <w:pPr>
        <w:pStyle w:val="Heading2"/>
        <w:jc w:val="center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ŘIJETÍ K ZÁJMOVÉMU VZDĚLÁVÁNÍ VE ŠKOLNÍ DRUŽI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Ředitel Základní školy a Mateřské školy, Mikulovice u Znojm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</w:rPr>
        <w:t xml:space="preserve"> souladu se zákonem č. 561/2004 Sb. (Školský zákon) a dle § 9, odst. 4 se o přijetí účastníka k činnosti ŠD </w:t>
      </w:r>
      <w:r>
        <w:rPr>
          <w:rFonts w:cs="Arial" w:ascii="Arial" w:hAnsi="Arial"/>
          <w:sz w:val="22"/>
          <w:szCs w:val="22"/>
        </w:rPr>
        <w:t>rozhodl takto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jímá k zájmovému vzdělávání uchazeče</w:t>
      </w:r>
    </w:p>
    <w:p>
      <w:pPr>
        <w:pStyle w:val="Normln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školní rok 2020/2021</w:t>
      </w:r>
    </w:p>
    <w:p>
      <w:pPr>
        <w:pStyle w:val="Normlnweb"/>
        <w:spacing w:before="280" w:after="0"/>
        <w:rPr/>
      </w:pPr>
      <w:r>
        <w:rPr/>
        <w:t>pod registračními čísly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7"/>
        <w:gridCol w:w="1937"/>
        <w:gridCol w:w="1937"/>
        <w:gridCol w:w="193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5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9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7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6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0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8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7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5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9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8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6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0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9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7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1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0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8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2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7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5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9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3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6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0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4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9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7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5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0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8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6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5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39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7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6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0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8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7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5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69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1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28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4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56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70/202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7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S52/7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přijatých uchazečů: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nepřijatých uchazečů: 0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Žádosti rodičů dítěte bylo vyhověno, protože jsou splněny podmínky pro zařazení dítěte k docházce do školní družiny.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 o odvolání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ti tomuto rozhodnutí se můžete písemně odvolat do 15 dnů od jeho doručení a to prostřednictvím Základní školy a Mateřské školy, Mikulovice u Znojma, ke Krajskému úřadu Jihomoravského kraje dle § 81 zákona č. 500/2004 Sb.</w:t>
      </w:r>
    </w:p>
    <w:p>
      <w:pPr>
        <w:pStyle w:val="Normlnweb"/>
        <w:spacing w:before="280" w:after="0"/>
        <w:rPr/>
      </w:pPr>
      <w:r>
        <w:rPr>
          <w:rFonts w:cs="Arial" w:ascii="Arial" w:hAnsi="Arial"/>
        </w:rPr>
        <w:t xml:space="preserve">Rozhodnutí nabývá právní moci 30. 6. 2020.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 Mikulovicích dne 17. 6. 2020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Ing. Ivo Bílek, řed. školy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5:00Z</dcterms:created>
  <dc:creator>klouda</dc:creator>
  <dc:description/>
  <dc:language>en-US</dc:language>
  <cp:lastModifiedBy>Bílek Ivo</cp:lastModifiedBy>
  <cp:lastPrinted>2019-06-25T08:22:00Z</cp:lastPrinted>
  <dcterms:modified xsi:type="dcterms:W3CDTF">2020-06-17T10:25:00Z</dcterms:modified>
  <cp:revision>2</cp:revision>
  <dc:subject/>
  <dc:title>ZÁKLADNÍ ŠKOLA A MATEŘSKÁ ŠKOLA MIKULOVICE U ZNOJMA</dc:title>
</cp:coreProperties>
</file>