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eleně zakroužkuj slova, která jsou rodu středního.</w:t>
      </w:r>
    </w:p>
    <w:p>
      <w:pPr>
        <w:pStyle w:val="Normal"/>
        <w:rPr/>
      </w:pPr>
      <w:r>
        <w:rPr/>
        <w:t>Červeně zakroužkuj slova, která jsou rodu ženského.</w:t>
      </w:r>
    </w:p>
    <w:p>
      <w:pPr>
        <w:pStyle w:val="Normal"/>
        <w:rPr/>
      </w:pPr>
      <w:r>
        <w:rPr/>
        <w:t>Modře zakroužkuj slova, která jsou rodu mužského.</w:t>
      </w:r>
    </w:p>
    <w:p>
      <w:pPr>
        <w:pStyle w:val="Normal"/>
        <w:rPr/>
      </w:pPr>
      <w:r>
        <w:rPr/>
        <w:t xml:space="preserve">Žlutě podtrhni slova, která jsou rodu mužského životného. </w:t>
      </w:r>
    </w:p>
    <w:p>
      <w:pPr>
        <w:pStyle w:val="Normal"/>
        <w:rPr/>
      </w:pPr>
      <w:r>
        <w:rPr/>
        <w:t>Hnědě podtrhni slova, která jsou rodu mužského neživotného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KŘOVÍ</w:t>
        <w:tab/>
        <w:tab/>
        <w:tab/>
        <w:t>MAMINKA</w:t>
        <w:tab/>
        <w:tab/>
        <w:tab/>
        <w:t>POČÍTAČ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K</w:t>
        <w:tab/>
        <w:tab/>
        <w:tab/>
        <w:tab/>
        <w:t>ODVAHA</w:t>
        <w:tab/>
        <w:tab/>
        <w:tab/>
        <w:t>OBR</w:t>
        <w:tab/>
        <w:tab/>
        <w:tab/>
        <w:tab/>
        <w:tab/>
        <w:t>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</w:t>
        <w:tab/>
        <w:tab/>
        <w:tab/>
        <w:t>PÍSMENO</w:t>
        <w:tab/>
        <w:tab/>
        <w:tab/>
        <w:t>SESTŘIČKA</w:t>
        <w:tab/>
        <w:tab/>
        <w:tab/>
        <w:t>AMÁ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UBR</w:t>
        <w:tab/>
        <w:tab/>
        <w:tab/>
        <w:tab/>
        <w:t>KOMENTÁTOR</w:t>
        <w:tab/>
        <w:tab/>
        <w:t>LÍV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UTOBUS</w:t>
        <w:tab/>
        <w:tab/>
        <w:t>LES</w:t>
        <w:tab/>
        <w:tab/>
        <w:tab/>
        <w:tab/>
        <w:t>VLASTIMIL</w:t>
        <w:tab/>
        <w:tab/>
        <w:tab/>
        <w:t>JOGURT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MANŽEL</w:t>
        <w:tab/>
        <w:tab/>
        <w:t>KOŠTĚ</w:t>
        <w:tab/>
        <w:tab/>
        <w:tab/>
        <w:t>MOŘE</w:t>
        <w:tab/>
        <w:tab/>
        <w:tab/>
        <w:t>J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</w:t>
        <w:tab/>
        <w:tab/>
        <w:tab/>
        <w:tab/>
        <w:t>BYT</w:t>
        <w:tab/>
        <w:tab/>
        <w:tab/>
        <w:t>BYDLIŠTĚ</w:t>
        <w:tab/>
        <w:tab/>
        <w:tab/>
        <w:t>LÝ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VANDULE</w:t>
        <w:tab/>
        <w:tab/>
        <w:t>VĚZENÍ</w:t>
        <w:tab/>
        <w:tab/>
        <w:tab/>
        <w:t>LETIŠTĚ</w:t>
        <w:tab/>
        <w:tab/>
        <w:tab/>
        <w:t>OZ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ETIŠTĚ</w:t>
        <w:tab/>
        <w:tab/>
        <w:t>ZPĚVÁK</w:t>
        <w:tab/>
        <w:tab/>
        <w:tab/>
        <w:t>ŠEK</w:t>
        <w:tab/>
        <w:tab/>
        <w:tab/>
        <w:tab/>
        <w:t>BANK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MERIKA</w:t>
        <w:tab/>
        <w:tab/>
        <w:tab/>
        <w:tab/>
        <w:t>DŮM</w:t>
        <w:tab/>
        <w:tab/>
        <w:tab/>
        <w:t>KOLOBĚŽKA</w:t>
        <w:tab/>
        <w:tab/>
        <w:t>RAN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PA</w:t>
        <w:tab/>
        <w:tab/>
        <w:tab/>
        <w:t>ZIMA</w:t>
        <w:tab/>
        <w:tab/>
        <w:tab/>
        <w:tab/>
        <w:t>JARO</w:t>
        <w:tab/>
        <w:tab/>
        <w:tab/>
        <w:tab/>
        <w:t>PODZIM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PALIVO</w:t>
        <w:tab/>
        <w:t>LÁSKA</w:t>
        <w:tab/>
        <w:tab/>
        <w:t>ENERGIE</w:t>
        <w:tab/>
        <w:tab/>
        <w:t>KOČKA</w:t>
        <w:tab/>
        <w:t>JAGU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EČENÍ</w:t>
        <w:tab/>
        <w:tab/>
        <w:t>KŘOVÍ</w:t>
        <w:tab/>
        <w:tab/>
        <w:t>LETADLO</w:t>
        <w:tab/>
        <w:tab/>
        <w:t>LAŇ</w:t>
        <w:tab/>
        <w:tab/>
        <w:t>KOPULE</w:t>
        <w:tab/>
        <w:t>JEH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IMNÍK</w:t>
        <w:tab/>
        <w:tab/>
        <w:t>ANDĚL</w:t>
        <w:tab/>
        <w:tab/>
        <w:t>PRODAVAČ</w:t>
        <w:tab/>
        <w:tab/>
        <w:tab/>
        <w:t>KA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ÁLKA</w:t>
        <w:tab/>
        <w:tab/>
        <w:t>NEBE</w:t>
        <w:tab/>
        <w:tab/>
        <w:tab/>
        <w:t>MOŘE</w:t>
        <w:tab/>
        <w:tab/>
        <w:tab/>
        <w:tab/>
        <w:t>ANETA</w:t>
        <w:tab/>
        <w:tab/>
        <w:t>NOV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ČLOVĚK</w:t>
        <w:tab/>
        <w:tab/>
        <w:t>SNĚHULÁK</w:t>
        <w:tab/>
        <w:tab/>
        <w:tab/>
        <w:t>MOR</w:t>
        <w:tab/>
        <w:tab/>
        <w:tab/>
        <w:t>KŮRA</w:t>
        <w:tab/>
        <w:tab/>
        <w:tab/>
        <w:t>LO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</w:t>
        <w:tab/>
        <w:tab/>
        <w:t>STŘEVO</w:t>
        <w:tab/>
        <w:tab/>
        <w:t>PLÍCE</w:t>
        <w:tab/>
        <w:tab/>
        <w:tab/>
        <w:t>ZPOVĚĎ</w:t>
        <w:tab/>
        <w:tab/>
        <w:t>CHÓ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C</w:t>
        <w:tab/>
        <w:tab/>
        <w:tab/>
        <w:t>NOS</w:t>
        <w:tab/>
        <w:tab/>
        <w:tab/>
        <w:t>KALHOTY</w:t>
        <w:tab/>
        <w:tab/>
        <w:t>ŘEK</w:t>
        <w:tab/>
        <w:tab/>
        <w:tab/>
        <w:t>Č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ŮLKA</w:t>
        <w:tab/>
        <w:tab/>
        <w:t>DRAK</w:t>
        <w:tab/>
        <w:tab/>
        <w:tab/>
        <w:tab/>
        <w:t>KŮŇ</w:t>
        <w:tab/>
        <w:tab/>
        <w:tab/>
        <w:t>KU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</w:t>
        <w:tab/>
        <w:tab/>
        <w:tab/>
        <w:t>ŽÁK</w:t>
        <w:tab/>
        <w:tab/>
        <w:tab/>
        <w:t>UČITEL</w:t>
        <w:tab/>
        <w:tab/>
        <w:tab/>
        <w:t>UKLIZEČKA</w:t>
        <w:tab/>
        <w:tab/>
        <w:tab/>
        <w:t>MA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K</w:t>
        <w:tab/>
        <w:tab/>
        <w:tab/>
        <w:t>SVĚTLO</w:t>
        <w:tab/>
        <w:tab/>
        <w:tab/>
        <w:t>UKAZOVÁČEK</w:t>
        <w:tab/>
        <w:tab/>
        <w:t>VLAJ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LEKOHLED</w:t>
        <w:tab/>
        <w:tab/>
        <w:t>POSTEL</w:t>
        <w:tab/>
        <w:tab/>
        <w:tab/>
        <w:t>KOSTEL</w:t>
        <w:tab/>
        <w:tab/>
        <w:t>A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YSKYŘICE</w:t>
        <w:tab/>
        <w:tab/>
        <w:t>SRANDA</w:t>
        <w:tab/>
        <w:tab/>
        <w:tab/>
        <w:t>JÍDLO</w:t>
        <w:tab/>
        <w:tab/>
        <w:tab/>
        <w:t>NÁPOJ</w:t>
        <w:tab/>
        <w:tab/>
        <w:t>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ČÍŠNÍK</w:t>
        <w:tab/>
        <w:tab/>
        <w:t>RESTAURACE</w:t>
        <w:tab/>
        <w:tab/>
        <w:t>MINISTR</w:t>
        <w:tab/>
        <w:tab/>
        <w:t>PR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STŘICE</w:t>
        <w:tab/>
        <w:tab/>
        <w:t>ÚHOŘ</w:t>
        <w:tab/>
        <w:tab/>
        <w:tab/>
        <w:t>KAPR</w:t>
        <w:tab/>
        <w:tab/>
        <w:tab/>
        <w:tab/>
        <w:t>MLÁDĚ</w:t>
        <w:tab/>
        <w:tab/>
        <w:t>V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7:00Z</dcterms:created>
  <dc:creator>JINNTB</dc:creator>
  <dc:description/>
  <dc:language>en-US</dc:language>
  <cp:lastModifiedBy>Slatinská Ludmila Mgr.</cp:lastModifiedBy>
  <dcterms:modified xsi:type="dcterms:W3CDTF">2022-02-07T15:17:00Z</dcterms:modified>
  <cp:revision>2</cp:revision>
  <dc:subject/>
  <dc:title>Zeleně zakroužkuj slova, která jsou rodu středního</dc:title>
</cp:coreProperties>
</file>