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1765</wp:posOffset>
            </wp:positionV>
            <wp:extent cx="1647190" cy="77787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71 33, Mikulovice 13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školy: Ing. Ivo Bílek, tel. 515 252 127, e-mail: zsmik@tiscali.cz, IČ:7500243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mikulovi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j.: 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pro přijímání dětí do mateřské školy Mikulovice platná pro školní rok 2022/202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§ 34 odst. 3 a 4 zákona č. 561/2004 Sb., o předškolním, základním, středním, vyšším odborném a jiném vzdělávání (školský zákon), v platném znění, stanovuje ředitel mateřské školy kritéria pro přijetí dětí k předškolnímu vzdělává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zorněn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s účinností od 1. 1. 2017 je předškolní vzdělávání od počátku školního roku, který následuje po dni, kdy dítě dosáhne pátého roku věku, do zahájení povinné školní docházky, povinn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 w:val="20"/>
          <w:szCs w:val="20"/>
        </w:rPr>
        <w:t xml:space="preserve">podle </w:t>
      </w:r>
      <w:r>
        <w:rPr>
          <w:rFonts w:cs="Arial" w:ascii="Arial" w:hAnsi="Arial"/>
          <w:sz w:val="20"/>
          <w:szCs w:val="20"/>
        </w:rPr>
        <w:t>§ 34</w:t>
      </w:r>
      <w:r>
        <w:rPr>
          <w:rFonts w:cs="Arial" w:ascii="Arial" w:hAnsi="Arial"/>
          <w:iCs/>
          <w:sz w:val="20"/>
          <w:szCs w:val="20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 Předškolní vzdělávání se organizuje pro děti ve věku zpravidla od 3 do 6 let, nejdříve však pro děti od 2 let. Dítě mladší 3 let nemá na přijetí do mateřské školy právní nár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Kritéria pro přijímání dětí do MŠ Mikulovice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MŠ se přednostně přijímají dět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děti, pro které je předškolní vzdělávání povinné a dět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 odkladem povinné školní docházky (§ 34 odst. 4 školského zákona) ..……………………………………………………………….......10b</w:t>
      </w:r>
    </w:p>
    <w:p>
      <w:pPr>
        <w:pStyle w:val="Bezmezer"/>
        <w:rPr/>
      </w:pPr>
      <w:r>
        <w:rPr>
          <w:rFonts w:cs="Arial" w:ascii="Arial" w:hAnsi="Arial"/>
          <w:color w:val="000000"/>
          <w:sz w:val="24"/>
          <w:szCs w:val="24"/>
        </w:rPr>
        <w:t>2. dítě se speciálními vzdělávacími potřebami ……………………………………………….…..1b</w:t>
      </w:r>
    </w:p>
    <w:p>
      <w:pPr>
        <w:pStyle w:val="Bezmez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věk dítěte – dosažení věku 5 let dítěte v období od 1. 9. 2022 do 31. 8. 2023 ……………8b</w:t>
      </w:r>
    </w:p>
    <w:p>
      <w:pPr>
        <w:pStyle w:val="Bezmezer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- dosažení věku 4 let dítěte v období od 1. 9. 2022 do 31. 8. 2023 ……………5b</w:t>
      </w:r>
    </w:p>
    <w:p>
      <w:pPr>
        <w:pStyle w:val="Bezmezer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– dosažení věku 3 let dítěte v období od 1. 9. 2022 do 31. 12. 2022 …………1b</w:t>
      </w:r>
    </w:p>
    <w:p>
      <w:pPr>
        <w:pStyle w:val="Bezmezer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– dosažení věku 3 let dítěte v období od 1.1. 2023 do 31. 8. 2023.……………0b</w:t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mající trvalý pobyt ve školském obvodu ZŠ a MŠ Mikulovice ……………………………….3b</w:t>
        <w:br/>
        <w:t>5. Zdravotně způsobilé podle §50 zákona č. 258/2000 Sb. o ochraně veřejného zdraví v platném znění.</w:t>
      </w:r>
    </w:p>
    <w:p>
      <w:pPr>
        <w:pStyle w:val="Bezmezer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6. Děti mladší tří let se přijímají pouze, pokud zvládají hygienické návyky, nemají pleny, samostatně se oblékají a svlékají, samostatně jí a jsou emocionálně vyspělé přiměřeně svému věku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tlivá kritéria jsou obodována. Součet bodů rozhodne o sestavení pořadí. V případě rovnosti získaných bodů, rozhodne o přednosti přijetí datum narození dítěte (starší dítě má přednost před mladším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řijetí /nepřijetí/ budou zákonní zástup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yrozuměni do 30 dnů </w:t>
      </w:r>
      <w:r>
        <w:rPr>
          <w:rFonts w:cs="Arial" w:ascii="Arial" w:hAnsi="Arial"/>
          <w:color w:val="000000"/>
          <w:sz w:val="20"/>
          <w:szCs w:val="20"/>
        </w:rPr>
        <w:t xml:space="preserve">od zahájení správního řízení, proti kterému se mohou dle zákona č. 500/2004 Sb. </w:t>
      </w:r>
      <w:r>
        <w:rPr>
          <w:rFonts w:cs="Arial" w:ascii="Arial" w:hAnsi="Arial"/>
          <w:bCs/>
          <w:color w:val="000000"/>
          <w:sz w:val="20"/>
          <w:szCs w:val="20"/>
        </w:rPr>
        <w:t>do 15 dnů odvola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le zákona č. 561/2004 Sb., §183 odst. 2, ve znění pozdějších předpisů, s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ladná rozhodnutí oznamují zveřejněním seznamu uchazečů </w:t>
      </w:r>
      <w:r>
        <w:rPr>
          <w:rFonts w:cs="Arial" w:ascii="Arial" w:hAnsi="Arial"/>
          <w:color w:val="000000"/>
          <w:sz w:val="20"/>
          <w:szCs w:val="20"/>
        </w:rPr>
        <w:t xml:space="preserve">pod přiděleným registračním číslem na veřejně přístupném místě, a to na dobu 15 dnů ode dne vyvěšení, tímto </w:t>
      </w:r>
      <w:r>
        <w:rPr>
          <w:rFonts w:cs="Arial" w:ascii="Arial" w:hAnsi="Arial"/>
          <w:bCs/>
          <w:color w:val="000000"/>
          <w:sz w:val="20"/>
          <w:szCs w:val="20"/>
        </w:rPr>
        <w:t>se považují za oznámená</w:t>
      </w:r>
      <w:r>
        <w:rPr>
          <w:rFonts w:cs="Arial" w:ascii="Arial" w:hAnsi="Arial"/>
          <w:color w:val="000000"/>
          <w:sz w:val="20"/>
          <w:szCs w:val="20"/>
        </w:rPr>
        <w:t>. Rozhodnutí o přijetí bude zveřejněn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nástěnce Mateřské školy Mikulo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 vitríně u vstupu do Základní školy Mikulovice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•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úřední desce webových stránek školy www.zsmikulovice.c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zhodnutí o nepřijetí </w:t>
      </w:r>
      <w:r>
        <w:rPr>
          <w:rFonts w:cs="Arial" w:ascii="Arial" w:hAnsi="Arial"/>
          <w:color w:val="000000"/>
          <w:sz w:val="20"/>
          <w:szCs w:val="20"/>
        </w:rPr>
        <w:t>dítěte k předškolnímu vzdělávání bude zákonným zástupcům dítěte předáno do vlastních ruko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vená kritéria nabývají platnosti ode dne: 11. 3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>……………………………..</w:t>
        <w:tab/>
        <w:tab/>
        <w:tab/>
        <w:tab/>
        <w:tab/>
        <w:tab/>
        <w:tab/>
        <w:t xml:space="preserve">           </w:t>
        <w:tab/>
        <w:tab/>
        <w:tab/>
        <w:t xml:space="preserve">  řed. školy Ing. Ivo Bí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Mikulovicích dne 11. 3. 2022</w:t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iku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3:00Z</dcterms:created>
  <dc:creator>klouda</dc:creator>
  <dc:description/>
  <dc:language>en-US</dc:language>
  <cp:lastModifiedBy>Helena Stuchlíková</cp:lastModifiedBy>
  <cp:lastPrinted>2022-03-11T12:33:00Z</cp:lastPrinted>
  <dcterms:modified xsi:type="dcterms:W3CDTF">2022-03-11T11:43:00Z</dcterms:modified>
  <cp:revision>5</cp:revision>
  <dc:subject/>
  <dc:title>ZÁKLADNÍ ŠKOLA A MATEŘSKÁ ŠKOLA MIKULOVICE U ZNOJMA</dc:title>
</cp:coreProperties>
</file>