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151765</wp:posOffset>
            </wp:positionV>
            <wp:extent cx="1647190" cy="777875"/>
            <wp:effectExtent l="0" t="0" r="0" b="0"/>
            <wp:wrapTight wrapText="bothSides">
              <wp:wrapPolygon edited="0">
                <wp:start x="-88" y="0"/>
                <wp:lineTo x="-88" y="21273"/>
                <wp:lineTo x="21600" y="2127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ZÁKLADNÍ ŠKOLA A MATEŘSKÁ ŠKOLA,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MIKULOVICE U ZNOJMA, p. o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671 33, Mikulovice 13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Ředitel školy: Ing. Ivo Bílek, tel. 515 252 127, e-mail: zsmik@tiscali.cz, IČ:75002434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zsmikulovic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yvěšeno dne: 3. 6. 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jmuto dne: 25. 6.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j.: ZSMS24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ROZHODNU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řijetí k předškolnímu vzdělá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e smyslu§ 34 odst. 3 a § 165 odst. 2 zákona č. 561/2004 Sb., o předškolním, základním, středním, vyšším odborném a jiném vzdělávání (školský zákon) a podle § 11 odst. 1 zákona č. 500/2004 Sb., správní řá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veřejněný seznam uchazečů je pod přiděleným registračním číslem s výsledkem řízení u každého uchazeče podle § 183 odst. 2 (školský zákon). </w:t>
      </w:r>
    </w:p>
    <w:p>
      <w:pPr>
        <w:pStyle w:val="Normal"/>
        <w:rPr/>
      </w:pPr>
      <w:r>
        <w:rPr>
          <w:rFonts w:cs="Arial" w:ascii="Arial" w:hAnsi="Arial"/>
        </w:rPr>
        <w:t>Zveřejněním seznamu se považují rozhodnutí, kterými se vyhovuje žádostem o přijetí ke vzdělávání, za oznámená.</w:t>
      </w:r>
    </w:p>
    <w:p>
      <w:pPr>
        <w:pStyle w:val="Normal"/>
        <w:rPr/>
      </w:pPr>
      <w:r>
        <w:rPr>
          <w:rFonts w:cs="Arial" w:ascii="Arial" w:hAnsi="Arial"/>
        </w:rPr>
        <w:t xml:space="preserve">Zápis k předškolnímu vzdělávání probíhal dne 3. 5. 20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gistrační číslo:</w:t>
      </w: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u w:val="single"/>
        </w:rPr>
        <w:t>Výsledek řízení:</w:t>
      </w:r>
    </w:p>
    <w:p>
      <w:pPr>
        <w:pStyle w:val="Normal"/>
        <w:rPr/>
      </w:pPr>
      <w:r>
        <w:rPr>
          <w:rFonts w:cs="Arial" w:ascii="Arial" w:hAnsi="Arial"/>
        </w:rPr>
        <w:t>1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2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3..………………………………………………..………………………..nepřijat</w:t>
      </w:r>
    </w:p>
    <w:p>
      <w:pPr>
        <w:pStyle w:val="Normal"/>
        <w:rPr/>
      </w:pPr>
      <w:r>
        <w:rPr>
          <w:rFonts w:cs="Arial" w:ascii="Arial" w:hAnsi="Arial"/>
        </w:rPr>
        <w:t>4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5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6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7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8..………………………………………………..………………………..nepřijat</w:t>
      </w:r>
    </w:p>
    <w:p>
      <w:pPr>
        <w:pStyle w:val="Normal"/>
        <w:rPr/>
      </w:pPr>
      <w:r>
        <w:rPr>
          <w:rFonts w:cs="Arial" w:ascii="Arial" w:hAnsi="Arial"/>
        </w:rPr>
        <w:t>9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10..…………………………………………..…..………………………..ne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.………………………………………..……..………………………..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.…………………………………………..…..………………………..ne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.…………………………………………..…..………………………..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rPr/>
      </w:pPr>
      <w:r>
        <w:rPr>
          <w:rFonts w:cs="Arial" w:ascii="Arial" w:hAnsi="Arial"/>
        </w:rPr>
        <w:t>Uchazeči podali prostřednictvím svého zákonného zástupce žádost o přijetí k předškolnímu vzdělávání v mateřské škole uvedené ve výroku rozhodnutí od školního roku 2022/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řijatým uchazečům bude zasláno rozhodnutí o nepřijetí s odůvodněn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i tomuto rozhodnutí lze podat odvolání. Odvolání se podává u ředitele školy, jejíž činnost vykonává a rozhoduje o něm podle </w:t>
      </w:r>
      <w:r>
        <w:rPr>
          <w:rFonts w:cs="Arial" w:ascii="Arial" w:hAnsi="Arial"/>
          <w:color w:val="000000"/>
        </w:rPr>
        <w:t>§ 183 odst. 3</w:t>
      </w:r>
      <w:r>
        <w:rPr>
          <w:rFonts w:cs="Arial" w:ascii="Arial" w:hAnsi="Arial"/>
        </w:rPr>
        <w:t xml:space="preserve"> školského zákona Krajský úř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Mikulovicích 3. 6. 2021</w:t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Ivo Bílek, ředitel školy</w:t>
      </w:r>
    </w:p>
    <w:sect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mikulov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5:00Z</dcterms:created>
  <dc:creator>klouda</dc:creator>
  <dc:description/>
  <cp:keywords/>
  <dc:language>en-US</dc:language>
  <cp:lastModifiedBy>Bílek Ivo</cp:lastModifiedBy>
  <cp:lastPrinted>2021-05-28T09:01:00Z</cp:lastPrinted>
  <dcterms:modified xsi:type="dcterms:W3CDTF">2022-06-01T08:15:00Z</dcterms:modified>
  <cp:revision>2</cp:revision>
  <dc:subject/>
  <dc:title>ZÁKLADNÍ ŠKOLA A MATEŘSKÁ ŠKOLA MIKULOVICE U ZNOJMA</dc:title>
</cp:coreProperties>
</file>