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1765</wp:posOffset>
            </wp:positionV>
            <wp:extent cx="1647190" cy="77787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71 33, Mikulovice 13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školy: Ing. Ivo Bílek, tel. 515 252 127, e-mail: zsmik@tiscali.cz, IČ:7500243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mikulovice.cz</w:t>
        </w:r>
      </w:hyperlink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j.: ZSMS22/2023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R O Z H O D N U T Í</w:t>
      </w:r>
    </w:p>
    <w:p>
      <w:pPr>
        <w:pStyle w:val="Heading2"/>
        <w:jc w:val="center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ŘIJETÍ K ZÁKLADNÍMU VZDĚL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Ředitel Základní školy a Mateřské školy, Mikulovice u Znojma, podle ustanovení </w:t>
      </w:r>
      <w:r>
        <w:rPr>
          <w:rFonts w:cs="Arial" w:ascii="Arial" w:hAnsi="Arial"/>
          <w:sz w:val="22"/>
          <w:szCs w:val="22"/>
        </w:rPr>
        <w:t>§ 46, §165 odst. 2 písm. e) zákona 561/2004 Sb., o předškolním, základním, středním, vyšším odborném a jiném vzdělávání (školský zákon) v souladu se zákonem č.500/2004 Sb., správní řád, rozhodl takto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jímá k základnímu vzdělávání uchazeč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(číslo jednac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8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5/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2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9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6/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3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0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7/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4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1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8/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5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2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9/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6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3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7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22/14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řijatých uchazečů: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nepřijatých uchazečů: 0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rodičů dítěte bylo vyhověno, protože jsou splněny podmínky pro zařazení dítěte k docházce do základní školy. Pokud by se dodatečně zjistilo, že dítě není pro docházku do základní školy způsobilé, bude toto rozhodnutí ve správním řízení zrušeno.</w:t>
      </w:r>
    </w:p>
    <w:p>
      <w:pPr>
        <w:pStyle w:val="Normln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o odvolán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rozhodnutí se můžete písemně odvolat do 15 dnů od jeho doručení a to prostřednictvím Základní školy a Mateřské školy, Mikulovice u Znojma, ke Krajskému úřadu Jihomoravského kraje dle § 81 zákona č. 500/2004 Sb.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rPr/>
      </w:pPr>
      <w:r>
        <w:rPr>
          <w:sz w:val="22"/>
          <w:szCs w:val="22"/>
        </w:rPr>
        <w:t xml:space="preserve">Rozhodnutí nabývá právní moci 1. 5. 2023.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Mikulovicích dne 18. 4. 2023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o Bílek, řed. školy</w:t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iku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1:00Z</dcterms:created>
  <dc:creator>klouda</dc:creator>
  <dc:description/>
  <cp:keywords/>
  <dc:language>en-US</dc:language>
  <cp:lastModifiedBy>Bílek Ivo</cp:lastModifiedBy>
  <cp:lastPrinted>2023-04-18T11:11:00Z</cp:lastPrinted>
  <dcterms:modified xsi:type="dcterms:W3CDTF">2023-04-18T09:42:00Z</dcterms:modified>
  <cp:revision>4</cp:revision>
  <dc:subject/>
  <dc:title>ZÁKLADNÍ ŠKOLA A MATEŘSKÁ ŠKOLA MIKULOVICE U ZNOJMA</dc:title>
</cp:coreProperties>
</file>